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České země za Habsburků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Ferdinand I. Habsburský (1526 – 1564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švagr Ludvíka Jagellonského, 1526 zvolen i českým králem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áboženství:</w:t>
      </w:r>
      <w:r>
        <w:rPr>
          <w:rFonts w:cs="Comic Sans MS" w:ascii="Comic Sans MS" w:hAnsi="Comic Sans MS"/>
          <w:sz w:val="24"/>
          <w:szCs w:val="24"/>
        </w:rPr>
        <w:t xml:space="preserve"> Ferdinand I. = katolík, Češi = nekatolíci. Slíbil dodržovat kompaktáta, ale začal za pomoci jezuitů s rekatolizací (obnovou katolictví)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Vláda</w:t>
      </w:r>
      <w:r>
        <w:rPr>
          <w:rFonts w:cs="Comic Sans MS" w:ascii="Comic Sans MS" w:hAnsi="Comic Sans MS"/>
          <w:sz w:val="24"/>
          <w:szCs w:val="24"/>
        </w:rPr>
        <w:t>: byl zvyklý na absolutistickou vládu (panovník má veškerou moc) a prosazoval i v Čechách, které byly stavovskou monarchií (panovník vládne za pomoci a podpory stavů = šlechta + duchovenstvo + měšťanstvo) =&gt;povstání, Ferdinand je potlačil a omezil moc stavů, hlavně měšťanů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ersonální unie = </w:t>
      </w:r>
      <w:r>
        <w:rPr>
          <w:rFonts w:cs="Comic Sans MS" w:ascii="Comic Sans MS" w:hAnsi="Comic Sans MS"/>
          <w:sz w:val="24"/>
          <w:szCs w:val="24"/>
        </w:rPr>
        <w:t>svazek států habsburské monarchie spojený osobou panovníka (Čechy, Uhry, Rakousko+císař SŘŘ) =&gt;centralizace, úřady ve Vídn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4715" cy="14852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8690" cy="14732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axmilián II. (1564 – 1576)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ústně souhlasil s náboženskou svobodou pro nekatolíky = husity a Jednotu bratrskou = Česká konfes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ísemně svůj souhlas nikdy nepotvrdil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1325" cy="1676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udolf II. (1576-1611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ídlo říše přenesl do Prahy = kulturní centrum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iloval umění a vědu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Češi podpořili Rudolfa v boji o moc proti jeho bratrovi Matyáši =&gt; Rudolf jim potvrdil náboženskou svobodu = 1609 Rudolfův majestát = zrovnoprávnění nekatolických vyznání s katolický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265" cy="26085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8670" cy="253174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36:00Z</dcterms:created>
  <dc:creator>rasch</dc:creator>
  <dc:description/>
  <dc:language>en-US</dc:language>
  <cp:lastModifiedBy>rasch</cp:lastModifiedBy>
  <dcterms:modified xsi:type="dcterms:W3CDTF">2020-05-16T17:02:00Z</dcterms:modified>
  <cp:revision>1</cp:revision>
  <dc:subject/>
  <dc:title/>
</cp:coreProperties>
</file>